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robót publicznych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rzec 2019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P ZOZ Szpital Specjalistyczny MSWiA w otwocku ul. Prusa 1/3,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-ANN Zakład Produkcji Mebli Gadka ul. Lubelsk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Celestynowie, ul. Regucka 3,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Sp. z o.o.05-400 Otwock, ul. Karczewska 40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P FINANSE Sp. z o.o. 01-497 Warszawa ul. Zeusa 45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SZCZEBLEWSKI ul. Andriollego 16Ł paw. 1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ORYTM Łukasz Jedliński ul. Reymonta 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 Sp. z o.o. 05-462 Wiązowna ul. Nadrzeczn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TY MONKA Salon Kosmetyczny 05-480 Karczew                                              ul. Ks. Bp. Miziołka 4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MEDICA Agnieszka Pawlak-Zych 05-400 Otwock                                           ul. Samorządowa 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KOMP-BIUR Sp. z o.o. ul. Ligustrowa 2, 03-99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nik Sądowy przy Sądzie Rejonowym w Otwocku Magdalena Karczewska Kancelaria komornicza w Otwocku, ul. Hugona Kołłątaja 64/10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 PROJECT Piotr Maciąg, ul. Rybna 16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Radcy Prawnego Anna Binkiewicz, ul. Poniatowskiego 29C/10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 Kosmetyczne „AVA” Larysa Dysput-Goławska                                   ul. Dąbrowiecka 3, 05-430 Star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KA PUCHATKA Krzysztof Kabulski 05-480 Karczew, ul. Świderska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p Spożywczo-Przemysłowy Skolmowski Leszek ul. Wyszyńskiego 1,               05-430 Zabież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S – Bogusław Zydroń 04-994 Warszawa, ul. Poezji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 sprawie refundacji części kosztów wynagrodzenia i składek na ubezpieczenia społeczne w związku z zatrudnieniem bezrobotnego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 30 roku życia, któremu przyznano bon zatrudnieniow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marzec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iepubliczne Sówka Mądra Główka 05-400 Otwock,                               ul. Legionó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 w ramach bonu stażow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dalena Walewska ul. Majowa 264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Niepubliczne Do-Re-Mi Tomasz Szwajkowski, Chrośla                  ul. Mazowiecka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B584A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9-04-02T14:41:00Z</cp:lastPrinted>
  <dcterms:modified xsi:type="dcterms:W3CDTF">2019-04-02T13:04:00Z</dcterms:modified>
  <cp:revision>734</cp:revision>
  <dc:subject/>
  <dc:title>Wykaz Pracodawców z którymi zawarto umowy</dc:title>
</cp:coreProperties>
</file>